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«СОШ» с.Грузи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енисовой Н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(ей)его            по адресу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моего ребёнка _____________________________________________________________________________________ (ФИО полностью), учащегося школы____________________________________, ______класса, в список детей на посещение летнего оздоровительного лагеря с дневным пребыванием «Краски лет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зачисление моего ребёнка в программу ДО «Азбука природ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страхование жизни моего ребёнка 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ознакомлен(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Уставом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цензией на осуществление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ом работы Лаге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жимом работы Лагер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СЯ ЭТА ИНФОРМАЦИЯ ЕСТЬ НА САЙТЕ ШКОЛЫ (</w:t>
      </w:r>
      <w:hyperlink r:id="rId2">
        <w:r>
          <w:rPr>
            <w:rStyle w:val="InternetLink"/>
            <w:rFonts w:cs="Times New Roman" w:ascii="Times New Roman" w:hAnsi="Times New Roman"/>
          </w:rPr>
          <w:t>http://школа-грузино.рф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ребёнку _______________________________________(ФИО) возвращаться после окончания Лагеря домой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аспорт ,2. Свидетельство о рождении ребёнка ,3. СНИЛС ребё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           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(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5:00Z</dcterms:created>
  <dc:creator>Admin</dc:creator>
  <dc:description/>
  <dc:language>en-US</dc:language>
  <cp:lastModifiedBy>Admin</cp:lastModifiedBy>
  <cp:lastPrinted>2023-04-13T12:51:00Z</cp:lastPrinted>
  <dcterms:modified xsi:type="dcterms:W3CDTF">2023-04-13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