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словиях отдыха ребёнка в летнем оздоровительном лагере с дневным пребыванием на базе МАОУ " СОШ" с. Грузино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. Чудово           </w:t>
        <w:tab/>
        <w:tab/>
        <w:tab/>
        <w:tab/>
        <w:t xml:space="preserve">                         «____» ___________ 2024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Летний оздоровительный лагерь с дневным пребыванием «Краски лета» на базе МАОУ " СОШ»"с.Грузино , именуемый в дальнейшем «Учреждение», в лице директора МАОУ « СОШ» с. Грузино Денисовой Натальи Владимировны, расположенного по адресу: 174215 РФ  Новгородская область, Чудовский район, с. Грузино, ул. Школьная, д. 12, телефоны организации (8-81665) 42-555; с одной стороны и гр. __________________________________________________________________________(Ф.И.О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ийся  отцом,  матерью или  законным представителем (нужное подчеркнуть), далее именуемый «Родитель», учащегося _______________________________________  ________________ (Ф.И. учащегося)   «____»_____ _______ года рождения, с другой стороны, заключили настоящий договор об оздоровлении и отдыхе ребёнка в летнем оздоровительном лагере с дневным пребыванием «Краски лета»  на базе МАОУ " СОШ»"с.Грузино 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редмет Договора.</w:t>
      </w:r>
    </w:p>
    <w:p>
      <w:pPr>
        <w:pStyle w:val="Normal"/>
        <w:rPr/>
      </w:pPr>
      <w:r>
        <w:rPr>
          <w:sz w:val="22"/>
          <w:szCs w:val="22"/>
        </w:rPr>
        <w:t>Предметом Договора является организация отдыха и оздоровления в школьном лагере муниципального автономного общеобразовательного учреждения «Средняя общеобразовательная школа» с.Грузино, далее «Лагерь», ребенка (детей) в возрасте от  6лет 6 месяцев  до  11 лет ________________________________________(Фамилия, Имя ребенка) на период с 3 июня по 26 июня 2024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тельства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Лагерь руководствуется Законами «Об образовании», положением о летнем оздоровительном лагере с дневным пребыванием детей, Уставом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i/>
          <w:iCs/>
          <w:sz w:val="22"/>
          <w:szCs w:val="22"/>
          <w:u w:val="single"/>
        </w:rPr>
        <w:t>Лагер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Организовать 2-х разовое питание (завтрак, об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 случае необходимости оказать первую медицинскую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Уведомить Родителя  в случае заболевания ребёнка (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 Нести ответственность за ежедневное безопасное пребывание ребенка (детей) в лагере в период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30 часов до 14-3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. Соблюдать условия для безопасного время провождения ребёнка при условии соблюдения Правил поведения в Лагере, поставить ребёнка в известность о Правилах внутреннего распорядка и общих мерах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i/>
          <w:iCs/>
          <w:sz w:val="22"/>
          <w:szCs w:val="22"/>
          <w:u w:val="single"/>
        </w:rPr>
        <w:t>Род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ть ежедневную явку ребенка (детей) в лагерь в опрятном виде и чистой одежде, в головном уборе к началу работ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ед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могательства, угрозы, кр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явления у ребёнка хронических заболеваний, скрытых «Родителем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2.4 Внести родительскую плату за пребывание ребенка в лагере в сумме ______________рубл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3. Пра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i/>
          <w:iCs/>
          <w:sz w:val="22"/>
          <w:szCs w:val="22"/>
          <w:u w:val="single"/>
        </w:rPr>
        <w:t>Лагер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тчислить ребёнка (детей) из лагеря в случае нарушения условий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i/>
          <w:iCs/>
          <w:sz w:val="22"/>
          <w:szCs w:val="22"/>
          <w:u w:val="single"/>
        </w:rPr>
        <w:t>Роди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 Срок действия договора заключается на срок с 03.06.2024 года по 26.06 2024 года и вступает  в силу после подписания его обеими сторонами и действует до окончания срока, указанного в п. 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заключается в 2-х экземплярах, имеющую одинаковую силу, по одному для каждой сторон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ход и уход домой воспитанников лагеря. Режим работы лаге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Время прихода в летний оздоровительный лагерь в 8.30, время ухода домой 14.30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 страховании.</w:t>
      </w:r>
    </w:p>
    <w:p>
      <w:pPr>
        <w:pStyle w:val="Normal"/>
        <w:rPr/>
      </w:pPr>
      <w:r>
        <w:rPr>
          <w:sz w:val="22"/>
          <w:szCs w:val="22"/>
        </w:rPr>
        <w:t>6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реждение обеспечивает страхование дет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Условия и порядок расторжения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Условия, на которых заключен настоящий Договор, могут быть изменены либо по соглашению сторон, либо в 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Договор может быть расторгнут 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е сроков Догов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 сроки предъявления претензий к исполнит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х этим законодательством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ое полож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Юридические адреса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850" w:hanging="0"/>
        <w:rPr/>
      </w:pPr>
      <w:r>
        <w:rPr/>
        <w:t>174215 Новгородская область                                  ФИО родителей -----------------------------------------</w:t>
      </w:r>
    </w:p>
    <w:p>
      <w:pPr>
        <w:pStyle w:val="Normal"/>
        <w:ind w:left="-851" w:right="-143" w:hanging="0"/>
        <w:rPr/>
      </w:pPr>
      <w:r>
        <w:rPr/>
        <w:t>Чудовский район с. Грузино                                       -------------------------------------------------------------</w:t>
      </w:r>
    </w:p>
    <w:p>
      <w:pPr>
        <w:pStyle w:val="Normal"/>
        <w:ind w:left="-851" w:right="-284" w:hanging="0"/>
        <w:rPr/>
      </w:pPr>
      <w:r>
        <w:rPr/>
        <w:t xml:space="preserve">   </w:t>
      </w:r>
      <w:r>
        <w:rPr/>
        <w:t xml:space="preserve">ул. Школьная д12                                                     Адрес --------------------------------------------------- -                                                                            </w:t>
      </w:r>
    </w:p>
    <w:p>
      <w:pPr>
        <w:pStyle w:val="Normal"/>
        <w:ind w:left="-851" w:right="-850" w:hanging="0"/>
        <w:rPr>
          <w:sz w:val="20"/>
          <w:szCs w:val="20"/>
        </w:rPr>
      </w:pPr>
      <w:r>
        <w:rPr>
          <w:sz w:val="20"/>
          <w:szCs w:val="20"/>
        </w:rPr>
        <w:t>ИНН/КПП 5318004172/531801001                                               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ГРН1025300721544                                                            Паспорт:серия ---------------------номер 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ПО 35732857                                                                     Кем выдан:  ---------------------------------------------------------       </w:t>
      </w:r>
      <w:r>
        <w:rPr>
          <w:bCs/>
          <w:sz w:val="22"/>
          <w:szCs w:val="22"/>
        </w:rPr>
        <w:t>УФК по Новгородской области                                          --------------------------------------------------------------- 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( МАОУ «СОШ»с. Грузино, л/с 30506ш88340)                          когда  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р\счет 4070 1810400001000017                                                    Дом. телефон: 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БИК 044959001                                                                              Дата: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Отделение Новгород г. Великий Новгород                                 Подпись: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иректор:_____________Денисова Н.В.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ата: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  <w:t>В соответствии с Федеральным законом РФ от27.06.2006 № 152-ФЗ « О персональных данных» даю согласие на обработку персональных данных.</w:t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851" w:right="-143" w:hanging="0"/>
        <w:rPr/>
      </w:pPr>
      <w:r>
        <w:rPr/>
        <w:t>Дата:____________________           Подпись:____________               _________________________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basedOn w:val="Style14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0:00Z</dcterms:created>
  <dc:creator>Admin</dc:creator>
  <dc:description/>
  <dc:language>en-US</dc:language>
  <cp:lastModifiedBy/>
  <cp:lastPrinted>2019-06-04T09:27:00Z</cp:lastPrinted>
  <dcterms:modified xsi:type="dcterms:W3CDTF">2024-05-07T18:29:23Z</dcterms:modified>
  <cp:revision>13</cp:revision>
  <dc:subject/>
  <dc:title>договор лагеря с родителями</dc:title>
</cp:coreProperties>
</file>