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ДОВСКОГО МУНИЦИПАЛЬНОГО РАЙОНА</w:t>
      </w:r>
    </w:p>
    <w:p>
      <w:pPr>
        <w:pStyle w:val="Normal"/>
        <w:jc w:val="center"/>
        <w:rPr>
          <w:b/>
          <w:b/>
          <w:spacing w:val="100"/>
          <w:sz w:val="20"/>
          <w:szCs w:val="20"/>
        </w:rPr>
      </w:pPr>
      <w:r>
        <w:rPr>
          <w:b/>
          <w:spacing w:val="100"/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  <w:tab w:val="left" w:pos="697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 Р О Т О К О Л № 1</w:t>
      </w:r>
    </w:p>
    <w:p>
      <w:pPr>
        <w:pStyle w:val="Normal"/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комиссии по противодействию коррупции </w:t>
        <w:br/>
        <w:t>в Чудовском муниципальном рай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.03.2024                                                                                                       г.Чудов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ОВ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Шеляпин В.Н., Глава Чудовского муниципального район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10"/>
        <w:gridCol w:w="6782"/>
      </w:tblGrid>
      <w:tr>
        <w:trPr/>
        <w:tc>
          <w:tcPr>
            <w:tcW w:w="3045" w:type="dxa"/>
            <w:tcBorders/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енков А.В., первый заместитель Главы администрации Чудовского муниципального района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щерякова О.Ю., заместитель Главы администрации Чудовского муниципального района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И.Е., главный специалист общего отдела  Администрации Чудовского муниципального района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2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М.А., заведующий общим отделом Администрации Чудовского муниципального района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ова Е.Г., заведующий отделом закупок и проектной деятельности Администрации Чудовского муниципального района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тман Е.В., председатель Общественного Совета при Администрации Чудовского муниципального района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Должикова И.В., заместитель Главы администрации Чудовского муниципального района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Дроздова Т.В., председатель районного Совета Ветеранов войны, труда, Вооруженных сил и правоохранительных органов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О.В., председатель Контрольно-счетной палаты Чудовского муниципального района (по согласованию);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ова Н.А., председатель комитета культуры, спорта и архивного дела Администрации Чудовского муниципального района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лева Н.А., председатель Думы Чудовского муниципального района (по согласованию);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ва И.Н., председатель комитета инвестиций, предпринимательства и сельского хозяйства Администрации Чудовского муниципального района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ашманова Н.Н., председатель комитета строительства, архитектуры и земельно-имущественных отношений Администрации Чудовского муниципального района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жухина М.Б., председатель комитета финансов Администрации Чудовского муниципального района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онова Е.А., председатель комитета жилищно-коммунального, дорожного хозяйства, транспорта и благоустройства Администрации Чудовского муниципального района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Шашкова О.В., начальник правового управления Администрации муниципального район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НЫЕ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10"/>
        <w:gridCol w:w="6782"/>
      </w:tblGrid>
      <w:tr>
        <w:trPr>
          <w:trHeight w:val="253" w:hRule="atLeast"/>
        </w:trPr>
        <w:tc>
          <w:tcPr>
            <w:tcW w:w="3045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А.А., заместитель председатель комитета образования Администрации Чудовского муниципального района;</w:t>
            </w:r>
          </w:p>
        </w:tc>
      </w:tr>
      <w:tr>
        <w:trPr>
          <w:trHeight w:val="253" w:hRule="atLeast"/>
        </w:trPr>
        <w:tc>
          <w:tcPr>
            <w:tcW w:w="3045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вшев А.В.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.о. начальника полиции отдела МВД России по Чудовскому району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тчет об исполнении мероприятий Плана противодействия коррупции в Чудовском муниципальном районе за 2023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 – заместитель Главы администрации Чудовского муниципального района Мещерякова О.Ю.</w:t>
      </w:r>
    </w:p>
    <w:p>
      <w:pPr>
        <w:pStyle w:val="Normal"/>
        <w:shd w:fill="FFFFFF" w:val="clear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б исполнении решений комиссии по противодействию коррупции в Чудовском муниципальном районе, данных по результатам проведенных заседаний в 2023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 – заместитель Главы администрации Чудовского муниципального района Мещерякова О.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 w:val="28"/>
          <w:szCs w:val="28"/>
        </w:rPr>
        <w:t>3. Об итогах работы по осуществлению закупок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в 2023 году для обеспечения нужд города Чудово и Чудо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 – заведующий отделом закупок и проектной деятельности Администрации Чудовского муниципального района Глухова Е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О результатах осуществления закупок товаров, работ, услуг для обеспечения муниципальных нужд в ходе реализации национальных и региональных проектов, с использованием федеральных, областных бюджетных средств (от этапа планирования до исполнения муниципальных контрактов, договоров) в Муниципальном казенном учреждении «Городское хозяйство города Чудово» в 2023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 - председатель комитета жилищно-коммунального, дорожного хозяйства, транспорта и благоустройства Администрации Чудовского муниципального района Парамонова Е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О результатах проведения контрольных мероприятий в отношении закупок для обеспечения нужд муниципальных образований Чудовского муниципального района, осуществленных в 2023 году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и в отношении закупок, осуществленных муниципальными учреждениями в соответствии с Федеральным законом от 18.07.2011 № 223-ФЗ «О закупках товаров, работ, услуг отдельными видами юридических лиц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и: председатель Контрольно-счетной палаты Чудовского муниципального района Козлова О.В., председатель комитета финансов Администрации Чудовского муниципального района Можжухина М.Б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Отчет об исполнении мероприятий Плана противодействия коррупции в </w:t>
      </w:r>
      <w:r>
        <w:rPr>
          <w:bCs/>
          <w:sz w:val="28"/>
          <w:szCs w:val="28"/>
          <w:u w:val="single"/>
        </w:rPr>
        <w:t>Чудовском муниципальном районе за 2023 год</w:t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щерякову О.Ю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И: Шашкова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инять к сведению доклад Мещеряковой О.Ю., заместителя Главы администрации Чудовского муниципального район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 xml:space="preserve">Отраслевым (функциональным) органам Администрации Чудовского муниципального района усилить контроль за </w:t>
      </w:r>
      <w:r>
        <w:rPr>
          <w:sz w:val="28"/>
          <w:szCs w:val="28"/>
        </w:rPr>
        <w:t>подготовкой проектов муниципальных нормативных правовых актов, устраняющих выявленные коррупциогенные факторы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Срок: </w:t>
      </w:r>
      <w:r>
        <w:rPr>
          <w:sz w:val="28"/>
          <w:szCs w:val="28"/>
        </w:rPr>
        <w:t xml:space="preserve">не позднее 30 календарных дней с даты поступления заключения правового управления </w:t>
      </w:r>
      <w:r>
        <w:rPr>
          <w:sz w:val="28"/>
          <w:szCs w:val="28"/>
          <w:lang w:eastAsia="en-US"/>
        </w:rPr>
        <w:t>Администрации Чудовского муниципального района</w:t>
      </w:r>
      <w:r>
        <w:rPr>
          <w:sz w:val="28"/>
          <w:szCs w:val="28"/>
        </w:rPr>
        <w:t xml:space="preserve">, а в случае выявления коррупциогенных факторов в ходе проведения мониторинга изменений </w:t>
      </w:r>
      <w:r>
        <w:rPr>
          <w:sz w:val="28"/>
          <w:szCs w:val="28"/>
          <w:lang w:eastAsia="en-US"/>
        </w:rPr>
        <w:t>в федеральное и региональное законодательство, вступивших в силу на момент осуществления мониторинга, в течение 30 календарных дней со дня издания федерального и регионального нормативного правового акта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3. Правовому управлению Администрации Чудовского муниципального района предоставить в общий отдел обобщенную информацию за 2024 год по фактам нарушения отраслевыми (функциональными) органами Администрации Чудовского муниципального района сроков разработки </w:t>
      </w:r>
      <w:r>
        <w:rPr>
          <w:sz w:val="28"/>
          <w:szCs w:val="28"/>
        </w:rPr>
        <w:t>проектов муниципальных нормативных правовых актов, устраняющих выявленные коррупциогенные фактор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: до 15 декабря 2024 год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Об исполнении решений комиссии по противодействию коррупции в Чудовском муниципальном районе, данных по результатам проведенных заседаний </w:t>
      </w:r>
      <w:r>
        <w:rPr>
          <w:color w:val="000000"/>
          <w:sz w:val="28"/>
          <w:szCs w:val="28"/>
          <w:u w:val="single"/>
        </w:rPr>
        <w:t>в 2023 году</w:t>
      </w:r>
      <w:r>
        <w:rPr>
          <w:bCs/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щерякову О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доклад Мещеряковой О.Ю., заместителя Главы администрации Чудо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Об итогах работы по осуществлению закупок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в 2023 году для обеспечения нужд города Чудово и Чудовского муни</w:t>
      </w:r>
      <w:r>
        <w:rPr>
          <w:bCs/>
          <w:sz w:val="28"/>
          <w:szCs w:val="28"/>
          <w:u w:val="single"/>
        </w:rPr>
        <w:t>ципального района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ухову Е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инять к сведению доклад Глуховой Е.Г., заведующего отделом закупок и проектной деятельности Администрации Чудовского муниципального рай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bCs/>
          <w:sz w:val="28"/>
          <w:szCs w:val="28"/>
        </w:rPr>
        <w:t xml:space="preserve">Отделу закупок и проектной деятельности </w:t>
      </w:r>
      <w:r>
        <w:rPr>
          <w:sz w:val="28"/>
          <w:szCs w:val="28"/>
        </w:rPr>
        <w:t>Администрации Чудовского муниципального района</w:t>
      </w:r>
      <w:r>
        <w:rPr>
          <w:bCs/>
          <w:sz w:val="28"/>
          <w:szCs w:val="28"/>
        </w:rPr>
        <w:t xml:space="preserve"> обеспечить осуществление комплекса мероприятий, </w:t>
      </w:r>
      <w:r>
        <w:rPr>
          <w:sz w:val="28"/>
          <w:szCs w:val="28"/>
        </w:rPr>
        <w:t>направленных на выявление возможного конфликта интересов, в том числе скрытой аффилированности, при реализации национальных и региональных проектов, при осуществлении закупок, товаров, работ, услуг для муниципальных нужд. Осуществлять анализ всех участников закупок, членов комиссий по осуществлению закупок на предмет установления фактов аффилированных связ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: до момента рассмотрения заявок при проведении закуп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траслевым (функциональным) органам Администрации Чудовского муниципального района, муниципальным учреждениям, являющимся муниципальными заказчиками, обеспечить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Проведение обследований в рамках гарантийных обязательств и направление претензии в случаях выявления недостатков в ходе оказанной услуги, выполненной работы, поставленного товара в рамках муниципальных контрак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: в течение 10 календарных дней с момента выявления недостатков в ходе оказанной услуги, выполненной работы, поставленного товара в рамках муниципальных контрак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Обеспечить взыскание пеней, штрафов за ненадлежащее исполнение (неисполнение) условий контрак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: в сроки, установленные муниципальным контракт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Информацию об исполнении пунктов 3.2, 3.3 направить в отдел закупок и проектной деятельности Администрации Чудовского муниципального район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: не позднее 15 декабря 2024 год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Отделу закупок и проектной деятельности Администрации Чудовского муниципального района предоставить сводную информацию об исполнении пунктов 3.2, 3.3 за 2024 год в общий отдел Администрации Чудовского муниципального района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: до 25 декабр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О результатах осуществления закупок товаров, работ, услуг для обеспечения муниципальных нужд в ходе реализации национальных и региональных проектов, с использованием федеральных, областных бюджетных средств (от этапа планирования до исполнения муниципальных контрактов, договоров) в Муниципальном казенном учреждении «Городское хозяйство города Чудово» </w:t>
        <w:br/>
      </w:r>
      <w:r>
        <w:rPr>
          <w:sz w:val="28"/>
          <w:szCs w:val="28"/>
          <w:u w:val="single"/>
        </w:rPr>
        <w:t>в 2023 году</w:t>
      </w:r>
      <w:r>
        <w:rPr>
          <w:rFonts w:eastAsia="Calibri"/>
          <w:bCs/>
          <w:sz w:val="28"/>
          <w:szCs w:val="28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рамонову Е.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И: Шеляпин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Принять к сведению доклад Парамоновой Е.А., председателя комитета жилищно-коммунального, дорожного хозяйства, транспорта и благоустройства Администрации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Чудовского муниципального район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Рекомендовать Муниципальному казенному учреждению «Городское хозяйство города Чудово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Рассмотреть на заседании комиссии учреждения вопрос «Осуществление закупок товаров, работ, услуг для обеспечения муниципальных нужд в ходе реализации национальных и региональных проектов, в случае выделения федеральных, областных бюджетных средств (от этапа планирования до исполнения муниципальных контрактов, договоров) в 2024 году» с участием на данном заседании представителей учредителя, координирующих деятельность муниципального учреждения, а также заведующего отделом закупок и проектной деятельности Администрации Чудовского муниципального района (по согласованию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: до 1 декабря 2024 год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2. Обеспечить получение ответственным сотрудником за противодействие коррупции в учреждении дополнительного профессионального образования в сфере противодействия коррупции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: до 1 декабря 2024 год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3. Информацию об исполнении подпунктов 4.2.1, 4.2.2 пункта 4.2 предоставить в комитет жилищно-коммунального, дорожного хозяйства, транспорта и благоустройства Администрации Чудовского муниципального район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: до 5 декабря 2024 года.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Комитету жилищно-коммунального, дорожного хозяйства, транспорта и благоустройства Администрации Чудовского муниципального района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1. Обеспечить обязательное участие в заседании комиссии представителя комитета и согласовать участие в заседании комиссии заведующего отделом закупок и проектной деятельности Администрации Чудовского муниципального район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: до 1 декабря 2024 год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2. Информацию об исполнении подпунктов 4.2.1, 4.2.2 пункта 4.2, подпункта 4.3.1 пункта 4.3 предоставить в общий отдел Администрации Чудовского муниципального район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: до 10 декабр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 результатах проведения контрольных мероприятий в отношении закупок для обеспечения нужд муниципальных образований Чудовского муниципального района, осуществленных в 2023 году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и в отношении закупок, осуществленных муниципальными учреждениями в соответствии с Федеральным законом от 18.07.2011 № 223-ФЗ «О закупках товаров, ра</w:t>
      </w:r>
      <w:r>
        <w:rPr>
          <w:sz w:val="28"/>
          <w:szCs w:val="28"/>
          <w:u w:val="single"/>
        </w:rPr>
        <w:t>бот, услуг отдельными видами юридических лиц»</w:t>
      </w:r>
      <w:r>
        <w:rPr>
          <w:rFonts w:eastAsia="Calibri"/>
          <w:bCs/>
          <w:sz w:val="28"/>
          <w:szCs w:val="28"/>
          <w:u w:val="single"/>
          <w:lang w:eastAsia="en-US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злову О.В., Можжухину М.Б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И: Шеляпин В.Н., Шашкова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Принять к сведению доклады Козловой О.В., председателя Контрольно-счетной палаты Чудовского муниципального района, Можжухиной М.Б., председателя комитета финансов Администрации Чудовского муниципального район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2. Контрольно-счетной палате Чудовского муниципального района с целью минимизации коррупционных рисков предоставить обобщенные результаты аудита в сфере закупок за 2023 год с выявленными нарушениями в общий отдел Администрации Чудовского муниципального района для обеспечения процесса ознакомления с информацией отраслевых (функциональных) органов Администрации Чудовского муниципального района, Администраций сельских поселений, муниципальных учреждений, являющихся муниципальными заказчикам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: до 1 мая 2024 год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3. Комитету образования, комитету культуры, спорта и архивного дела Администрации Чудовского муниципального района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3.1. Обеспечить проведение комплекса мероприятий по в</w:t>
      </w:r>
      <w:r>
        <w:rPr>
          <w:rFonts w:eastAsia="Batang;바탕"/>
          <w:sz w:val="28"/>
          <w:szCs w:val="28"/>
          <w:lang w:eastAsia="ar-SA"/>
        </w:rPr>
        <w:t xml:space="preserve">нутреннему финансовому контролю </w:t>
      </w:r>
      <w:r>
        <w:rPr>
          <w:sz w:val="28"/>
          <w:szCs w:val="28"/>
        </w:rPr>
        <w:t>(</w:t>
      </w:r>
      <w:r>
        <w:rPr>
          <w:rFonts w:eastAsia="Batang;바탕"/>
          <w:sz w:val="28"/>
          <w:szCs w:val="28"/>
          <w:lang w:eastAsia="ar-SA"/>
        </w:rPr>
        <w:t xml:space="preserve">проведение текущего и последующего контроля, анализ выявленных нарушений, </w:t>
      </w:r>
      <w:r>
        <w:rPr>
          <w:sz w:val="28"/>
          <w:szCs w:val="28"/>
        </w:rPr>
        <w:t xml:space="preserve">проведение совещаний с </w:t>
      </w:r>
      <w:r>
        <w:rPr>
          <w:rFonts w:eastAsia="Batang;바탕"/>
          <w:sz w:val="28"/>
          <w:szCs w:val="28"/>
          <w:lang w:eastAsia="ar-SA"/>
        </w:rPr>
        <w:t>рекомендациями по недопущению возможных ошибок</w:t>
      </w:r>
      <w:r>
        <w:rPr>
          <w:sz w:val="28"/>
          <w:szCs w:val="28"/>
        </w:rPr>
        <w:t>), направленных на реализацию подведомственными муниципальными учреждениями положений вышеназванных нормативных акт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: до 1 декабря 2024 года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2. Информацию об исполнении подпункта 5.3.1 пункта 5.3 предоставить в общий отдел Администрации Чудовского муниципального район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: до 10 декабря 2024 год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4. Рекомендовать муниципальным заказчикам при осуществлении закупок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ть правила нормирования в сфере закупок, установленные в соответствии со </w:t>
      </w:r>
      <w:hyperlink r:id="rId2">
        <w:r>
          <w:rPr>
            <w:rStyle w:val="InternetLink"/>
            <w:sz w:val="28"/>
            <w:szCs w:val="28"/>
          </w:rPr>
          <w:t>статьей 19</w:t>
        </w:r>
      </w:hyperlink>
      <w:r>
        <w:rPr>
          <w:sz w:val="28"/>
          <w:szCs w:val="28"/>
        </w:rPr>
        <w:t xml:space="preserve">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ебования к исполнению, изменению контракта, условиям контракта, в том числе в части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оцедуры приемки товаров, работ, услуг осуществлять регистрацию актов датой их фактического поступ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: постоянно, с предоставлением информации об исполнении пункта 5.4 в отдел закупок и проектной деятельности Администрации Чудовского муниципального района до 5 июля 2024 года, не позднее 25 декабря 2024 год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Отделу закупок и проектной деятельности Администрации Чудовского муниципального района предоставить сводную информацию за 2024 год в общий отдел Администрации Чудовского муниципального рай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: до 30 декабря 2024 года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4"/>
      </w:rPr>
    </w:pPr>
    <w:r>
      <w:rPr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</w:pPr>
    <w:rPr>
      <w:b/>
      <w:bCs/>
      <w:sz w:val="27"/>
      <w:szCs w:val="2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D2C5141BDCDE5782F202CDBDA18BEE87240FA9FBA0F55E1E871EF1DC2EEADABC9A29862C17F6449A9F05A035E1C2B0965E6E60826B124DJFC3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9:04:00Z</dcterms:created>
  <dc:creator>НИКОЛАЕВА ЕКАТЕРИНА МИХАЙЛОВНА</dc:creator>
  <dc:description/>
  <cp:keywords/>
  <dc:language>en-US</dc:language>
  <cp:lastModifiedBy>Ирина Е. Васильева</cp:lastModifiedBy>
  <cp:lastPrinted>2024-03-25T12:02:00Z</cp:lastPrinted>
  <dcterms:modified xsi:type="dcterms:W3CDTF">2024-03-25T09:04:00Z</dcterms:modified>
  <cp:revision>4</cp:revision>
  <dc:subject/>
  <dc:title>Приложение 2</dc:title>
</cp:coreProperties>
</file>