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3E4DE" w:val="clear"/>
        <w:spacing w:before="240" w:after="60"/>
        <w:jc w:val="center"/>
        <w:rPr>
          <w:i w:val="false"/>
          <w:i w:val="false"/>
          <w:iCs w:val="false"/>
          <w:color w:val="FF0000"/>
          <w:sz w:val="27"/>
          <w:szCs w:val="27"/>
        </w:rPr>
      </w:pPr>
      <w:r>
        <w:rPr>
          <w:i w:val="false"/>
          <w:iCs w:val="false"/>
          <w:color w:val="FF0000"/>
          <w:sz w:val="27"/>
          <w:szCs w:val="27"/>
        </w:rPr>
        <w:t>Основы безопасности жизнедеятельности</w:t>
      </w:r>
    </w:p>
    <w:p>
      <w:pPr>
        <w:pStyle w:val="Heading4"/>
        <w:shd w:fill="F3E4DE" w:val="clear"/>
        <w:spacing w:before="150" w:after="150"/>
        <w:ind w:left="5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4"/>
        <w:shd w:fill="F3E4DE" w:val="clear"/>
        <w:spacing w:before="150" w:after="150"/>
        <w:ind w:left="525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ИНСТРУКЦИЯ ДЛЯ ВОСПИТАТЕЛЕ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ПО ПРЕДУПРЕЖДЕНИЮ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ДЕТСКОГО ДОРОЖНО - ТРАНСПОРТНОГО ТРАВМАТИЗМА</w:t>
      </w:r>
    </w:p>
    <w:p>
      <w:pPr>
        <w:pStyle w:val="Heading6"/>
        <w:shd w:fill="F3E4DE" w:val="clear"/>
        <w:spacing w:before="75" w:after="7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Правила, изложенные в данной инструкции, предлагаются к обязательному исполнению.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тправляясь на экскурсию или на прогулку по улицам города, воспитатель обязан точно знать число детей, которых он берет с собой (обязательно сделать пометку в журнале экскурсий). Оставшиеся по каким - либо причинам дети в детском саду, по указанию заведующей находятся под присмотром определенного сотрудника.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Группы детей разрешается водить только по тротуару (а не по мостовой вдоль тротуара). Нужно следить, чтобы дети шли строго по двое, взявшись за руки.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ети очень любознательны, в пути они могут увлечься чем - нибудь, отстать или уклониться в сторону. Поэтому группу детей всегда должны сопровождать двое взрослых: один идет впереди, другой - сзади.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ереходить через улицу надо на перекрестках или в местах, где имеются знаки перехода, по пешеходным дорожкам и при зеленом сигнале светофора.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ереходить через улицу надо не спеша, спокойным ровным шагом.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ереходить через улицу надо напрямик (а не наискось), потому что это ближайший путь на противоположную сторону.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и переходе улицы на перекрестке надо обращать внимание не только на зеленый сигнал светофора, но и на приближающийся транспорт. Прежде чем сойти с тротуара необходимо пропустить машины .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 тех местах, где нет тротуара, надо ходить по левой стороне, навстречу транспорту, и при его приближении уступать ему место, отходя к краю дороги.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оспитателям нужно брать с собой красный флажок, и в случае, когда дети не успели перейти улицу, поднятием вверх флажка дать сигнал водителю остановиться и пропустить остальных детей.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ольшое значение имеет обучение детей правилам уличного движения. Это следует делать систематически и настойчиво, сообразуясь с особенностями детского возраста.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аждый воспитатель должен хорошо знать правила дорожного движения, чтобы со знанием преподать их детям.</w:t>
      </w:r>
    </w:p>
    <w:p>
      <w:pPr>
        <w:pStyle w:val="Heading6"/>
        <w:shd w:fill="F3E4DE" w:val="clear"/>
        <w:spacing w:before="75" w:after="7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Перевозка детей.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еревозить детей разрешается только в автобусах.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и посадке в автобус детям показывают через какую дверь надо входить. В салоне их рассаживают на сидениях.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оспитатель должен еще раз убедиться в том, что все двери и все стекла в окнах закрыты.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6"/>
        <w:shd w:fill="F3E4DE" w:val="clear"/>
        <w:spacing w:before="75" w:after="7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Работа с детьми по изучению правил дорожного движения.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нятия проводятся в форме живой беседы с использованием наглядности. 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/>
      </w:pPr>
      <w:r>
        <w:rPr>
          <w:rFonts w:cs="Arial" w:ascii="Arial" w:hAnsi="Arial"/>
          <w:color w:val="000000"/>
          <w:sz w:val="18"/>
          <w:szCs w:val="18"/>
        </w:rPr>
        <w:t>•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араллельно с изучением основных правил дорожного движения целесообразно организовывать экскурсии по улицам города; чтение рассказов; проведение развлечений; увлекательные подвижные, сюжетно-ролевые, дидактические игры; практическую деятельность (изо, ручной труд).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 освоении детьми правил движения значительную роль играет конкретная, четкая речь воспитателя.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оводя занятия, не следует говорить о тяжелых последствиях несчастных случаев. Дети должны понимать опасности, связанные с дорожным движением, но не бояться улицы, так как чувство страха парализует способность сосредоточиться, снижает находчивость в момент фактической опасности.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4"/>
        <w:shd w:fill="F3E4DE" w:val="clear"/>
        <w:spacing w:before="150" w:after="150"/>
        <w:ind w:left="525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МЕР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ПО СНИЖЕНИЮ ДЕТСКОГ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ДОРОЖНО-ТРАНСПОРТНОГО ТРАВМАТИЗМА</w:t>
      </w:r>
    </w:p>
    <w:p>
      <w:pPr>
        <w:pStyle w:val="Heading4"/>
        <w:shd w:fill="F3E4DE" w:val="clear"/>
        <w:spacing w:before="150" w:after="150"/>
        <w:ind w:left="525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В МАОУ «СОШ» дошкольные группы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6"/>
        <w:shd w:fill="F3E4DE" w:val="clear"/>
        <w:spacing w:before="75" w:after="7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Работа с детьми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Экскурсии по улицам посёлка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"Правила для пешеходов"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"Лежачий полицейский", "Зебра"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Дорожные знаки: "Пешеходный переход", «Автобусная остановка», «Внимание дети»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овместная деятельность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Беседы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сторожно "Дорога"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Внимание - Переходим улицу"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равила езды на велосипеде, роликах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 работе ГИБДД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игры во дворе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итуации-загадки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викторина "Мы пешеходы"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развлечение "Безопасное колёсико"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Развивающие игры, игры-тренинги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/р игра "Автошкола"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д/игра "Светофор"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/р игра "Автобус"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д/игра "Найди свой цвет"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/игра "Воробушки и автомобиль"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п/и 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п/и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Творческая деятельность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аппликация "Светофор"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работа со строителем "гараж", "автомастерская"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троительная фантазия "Мой дворик"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рисование "Придумай свой дорожный знак"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конкурс детского рисунка "Автогородок"</w:t>
      </w:r>
    </w:p>
    <w:p>
      <w:pPr>
        <w:pStyle w:val="Style12"/>
        <w:shd w:fill="F3E4DE" w:val="clear"/>
        <w:spacing w:before="120" w:after="120"/>
        <w:ind w:right="120" w:hanging="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тестопластика "Транспорт"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6"/>
        <w:shd w:fill="F3E4DE" w:val="clear"/>
        <w:spacing w:before="75" w:after="75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6"/>
        <w:shd w:fill="F3E4DE" w:val="clear"/>
        <w:spacing w:before="75" w:after="75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Heading6"/>
        <w:shd w:fill="F3E4DE" w:val="clear"/>
        <w:spacing w:before="75" w:after="7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Работа с родителями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"Учим с детьми"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Выставка работ детей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Конкурс "Составь план своего двора"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Конкурс "Придумай свой знак"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Памятка , "Юному пешеходу", 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безопасность детей забота родителей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6"/>
        <w:shd w:fill="F3E4DE" w:val="clear"/>
        <w:spacing w:before="75" w:after="7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Пополнение методического кабинета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А. Толстой "Приключение Буратино" (как попал не в школу, а в театр)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.Михалков "Дядя Степа - милиционер"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Н. Носов "Автомобиль"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Тетрадь Стеркиной Р.Б. "Безопасность"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. Ивлев "Азбука улицы"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Авдеева Князева Стуркина "Безопасность"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К. Белая "Твоя безопасность"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Р. Чекан "Мы пешеходы"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лакаты "Дорожная грамота в картинках", "В гостях у светофорика"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раскраски "Я на улице", "ПДД"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6"/>
        <w:shd w:fill="F3E4DE" w:val="clear"/>
        <w:spacing w:before="75" w:after="7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Работа с педагогами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Инструктаж "Предупреждение детского дорожно-транспортного травматизма"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оздание среды в группах "уголок Пешехода"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бновление уголков безопасности в группах</w:t>
      </w:r>
    </w:p>
    <w:p>
      <w:pPr>
        <w:pStyle w:val="Style12"/>
        <w:shd w:fill="F3E4DE" w:val="clear"/>
        <w:spacing w:before="120" w:after="120"/>
        <w:ind w:left="120" w:right="120" w:firstLine="40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Консультация "Что могут сами дети", Предупреждение детских страхов в опасной ситуации", "Окажи первую помощь"</w:t>
      </w:r>
    </w:p>
    <w:p>
      <w:pPr>
        <w:pStyle w:val="Style12"/>
        <w:shd w:fill="F3E4DE" w:val="clear"/>
        <w:spacing w:before="120" w:after="120"/>
        <w:ind w:right="120" w:hanging="0"/>
        <w:jc w:val="both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39:00Z</dcterms:created>
  <dc:creator>Пользователь</dc:creator>
  <dc:description/>
  <cp:keywords/>
  <dc:language>en-US</dc:language>
  <cp:lastModifiedBy>Пользователь</cp:lastModifiedBy>
  <dcterms:modified xsi:type="dcterms:W3CDTF">2018-09-14T09:13:00Z</dcterms:modified>
  <cp:revision>4</cp:revision>
  <dc:subject/>
  <dc:title/>
</cp:coreProperties>
</file>