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</w:t>
      </w:r>
      <w:r>
        <w:rPr>
          <w:b/>
          <w:sz w:val="32"/>
          <w:szCs w:val="32"/>
          <w:lang w:eastAsia="ru-RU"/>
        </w:rPr>
        <w:t>Отчёт о мероприятиях, проведённых в рамках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Международного дня детского телефона доверия в 2018 году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6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504"/>
        <w:gridCol w:w="2599"/>
        <w:gridCol w:w="2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lang w:eastAsia="en-US"/>
              </w:rPr>
              <w:t>льная организация/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астие в марафоне «Круг доверия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кол-во чел.)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тематических уроков и классных часов в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lang w:eastAsia="en-US"/>
              </w:rPr>
            </w:pPr>
            <w:r>
              <w:rPr>
                <w:lang w:eastAsia="ru-RU"/>
              </w:rPr>
              <w:t>(название мероприятия, кол-во чел.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тематических лекций, бесед для родителей (законных представителей) обучающихся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lang w:eastAsia="en-US"/>
              </w:rPr>
            </w:pPr>
            <w:r>
              <w:rPr>
                <w:lang w:eastAsia="ru-RU"/>
              </w:rPr>
              <w:t xml:space="preserve">(название мероприятия, кол-во чел.)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змещение информации о проведении Международного дня детского телефона доверия на официальных сайтах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/нет)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ОУ «СОШ» с.Грузино Чуд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 урок в 9-11 классах  по теме «Мы поможем тебе стать самостоятельным» 18 челове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Классные часы в 1-8 классах - беседы о телефоне доверия-56 челов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дительское собрание по теме «Как помочь ребёнку стать самостоятельным» - 28 челове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1080" w:leader="none"/>
        </w:tabs>
        <w:spacing w:lineRule="exact" w:line="240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:                           /Бородина Е.А.</w:t>
      </w:r>
    </w:p>
    <w:sectPr>
      <w:type w:val="nextPage"/>
      <w:pgSz w:w="11906" w:h="16838"/>
      <w:pgMar w:left="1985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Lucida Sans Unicode"/>
      <w:i/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">
    <w:name w:val="WW-Absatz-Standardschriftart1111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5:00Z</dcterms:created>
  <dc:creator>User</dc:creator>
  <dc:description/>
  <cp:keywords/>
  <dc:language>en-US</dc:language>
  <cp:lastModifiedBy>пк</cp:lastModifiedBy>
  <cp:lastPrinted>2018-04-18T12:14:00Z</cp:lastPrinted>
  <dcterms:modified xsi:type="dcterms:W3CDTF">2018-05-16T19:05:00Z</dcterms:modified>
  <cp:revision>854</cp:revision>
  <dc:subject/>
  <dc:title>Комитет образования, науки и молодежной</dc:title>
</cp:coreProperties>
</file>